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Helvetica" w:hAnsi="Helvetica" w:cs="Arial"/>
          <w:color w:val="333333"/>
          <w:sz w:val="27"/>
          <w:szCs w:val="27"/>
        </w:rPr>
      </w:pPr>
      <w:r>
        <w:rPr>
          <w:rFonts w:cs="Arial" w:ascii="Helvetica" w:hAnsi="Helvetica"/>
          <w:color w:val="333333"/>
          <w:sz w:val="27"/>
          <w:szCs w:val="27"/>
        </w:rPr>
      </w:r>
    </w:p>
    <w:p>
      <w:pPr>
        <w:pStyle w:val="NormaleWeb"/>
        <w:rPr>
          <w:rFonts w:ascii="Helvetica" w:hAnsi="Helvetica" w:cs="Arial"/>
          <w:color w:val="333333"/>
          <w:sz w:val="27"/>
          <w:szCs w:val="27"/>
        </w:rPr>
      </w:pPr>
      <w:r>
        <w:rPr>
          <w:rFonts w:cs="Arial" w:ascii="Helvetica" w:hAnsi="Helvetica"/>
          <w:color w:val="333333"/>
          <w:sz w:val="27"/>
          <w:szCs w:val="27"/>
        </w:rPr>
        <w:t>Vendita al dettaglio praticata dalle aziende agricole: si ai generi alimentari</w:t>
      </w:r>
    </w:p>
    <w:p>
      <w:pPr>
        <w:pStyle w:val="NormaleWeb"/>
        <w:rPr/>
      </w:pPr>
      <w:r>
        <w:rPr/>
        <w:t>Allo scopo di contrastare e contenere il diffondersi del virus COVID-19, con il decreto del Presidente del Consiglio dei Ministri sono state adottate, sull’intero territorio nazionale per il periodo compreso tra il 12 e il 25 marzo le seguenti misure: "Sono sospese le attività commerciali al dettaglio, fatta eccezione per le attività di vendita di generi alimentari e di prima necessità individuate nell’allegato 1, sia nell’ambito degli esercizi commerciali di vicinato, sia nell’ambito della media e grande distribuzione, anche ricompresi nei centri commerciali, purché sia consentito l’accesso alle sole predette attività. Sono chiusi, indipendentemente dalla tipologia di attività svolta, i mercati, salvo le attività dirette alla vendita di soli generi alimentari. Restano aperte le edicole, i tabaccai, le farmacie, le parafarmacie. Deve essere in ogni caso garantita la distanza di sicurezza interpersonale di un metro.</w:t>
      </w:r>
    </w:p>
    <w:p>
      <w:pPr>
        <w:pStyle w:val="NormaleWeb"/>
        <w:rPr/>
      </w:pPr>
      <w:r>
        <w:rPr/>
        <w:t>Molti soci chiedono se possono continuare la loro attività di vendita al dettaglio presso l'azienda o i mercati.  Pur riservandoci ulteriori approfondimenti, riteniamo che tra le eccezioni alla sospensione dell'attività rientrino i punti vendita aziendali e i "minimercati" in cui si pratica la vendita di generi alimentari, tra i quali comprendiamo anche la vendita di vino. Riteniamo invece che siano soggette a sospensione  le attività di vendita al dettaglio di prodotti florovivaistici (garden e mercati). Non ci sono naturalmente ostacoli alle vendite all'ingrosso e a tutte le attività produttive e di servizio collegate all'attività agricola, purché si rispetti un protocollo di sicurezza anticontagio. In ogni caso su questi aspetti cercheremo di ottenere dei chiarimenti.</w:t>
      </w:r>
    </w:p>
    <w:p>
      <w:pPr>
        <w:pStyle w:val="NormaleWeb"/>
        <w:spacing w:before="0" w:after="188"/>
        <w:rPr>
          <w:rFonts w:ascii="Helvetica" w:hAnsi="Helvetica" w:cs="Arial"/>
          <w:color w:val="333333"/>
          <w:sz w:val="27"/>
          <w:szCs w:val="27"/>
        </w:rPr>
      </w:pPr>
      <w:r>
        <w:rPr>
          <w:rFonts w:cs="Arial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88"/>
    </w:pPr>
    <w:rPr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*</dc:creator>
  <dc:description/>
  <cp:keywords/>
  <dc:language>en-US</dc:language>
  <cp:lastModifiedBy>direzione@agriro.eu</cp:lastModifiedBy>
  <dcterms:modified xsi:type="dcterms:W3CDTF">2020-03-12T09:47:00Z</dcterms:modified>
  <cp:revision>2</cp:revision>
  <dc:subject/>
  <dc:title>Attenzione alle attività di vendita al dettaglio praticate dalle aziende agricole: si ai generi alimentari</dc:title>
</cp:coreProperties>
</file>